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template "&lt;strong&gt;uploadfile.html&lt;/strong&gt;" no exis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